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.Маркса, д.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624,99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 624,99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 624,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.Маркса, д.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2:16:00Z</dcterms:modified>
  <cp:revision>10</cp:revision>
  <dc:subject/>
  <dc:title/>
</cp:coreProperties>
</file>